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Р О Т О К О 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с, 15.06.2015г. (понеделник), в 11.00 часа в кабинет №316 в сградата на общинска администрация, съгласно заповед на кмета на </w:t>
      </w:r>
      <w:r>
        <w:rPr>
          <w:rFonts w:cs="TimesNewRoman,Bold;Times New Roman" w:ascii="Times New Roman" w:hAnsi="Times New Roman"/>
          <w:bCs/>
          <w:sz w:val="24"/>
          <w:szCs w:val="24"/>
          <w:lang w:val="ru-RU" w:eastAsia="bg-BG"/>
        </w:rPr>
        <w:t>Община Севл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0602/05.06.2015 г. се събра комисия в съста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Председател: Митхат Алибашев – </w:t>
      </w:r>
      <w:r>
        <w:rPr>
          <w:rFonts w:cs="TimesNewRoman,Bold;Times New Roman" w:ascii="Times New Roman" w:hAnsi="Times New Roman"/>
          <w:bCs/>
          <w:sz w:val="24"/>
          <w:szCs w:val="24"/>
          <w:lang w:val="ru-RU" w:eastAsia="bg-BG"/>
        </w:rPr>
        <w:t>заместник-кмет на Община Севли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и членов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 Красимира Йорданова – директор на дирекция „Хуманитарни и социални дейности” в Община Севлиево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илвия Ангелова – началник на отдел „Здравеопазване, социални дейности, спорт и младежка политика” в Община Севлиево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атяна Дечева-Маркова – директор на Обединено детско заведение –„Щастливо детство” – гр.Севлиево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лга Янкова – специалист „Счетоводство” в Община Севлие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овеждане на събеседване с допуснатите по документи кандидати във връзка с обявената свободна длъжност ''Готвач'' за Детска млечна кухня – гр.Севлиево.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ят разясни предварително одобрената от комисията система за отчитане на резултатите, както след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андидата да бъдат зададени въпроси от членовете на комисията, като същата оценява дадените отговори по следните три критерия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лектуални способности – максимален брой точки 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ионални умения – максимален брой точки 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и качества – максимален брой точки 1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йният резултат от събеседването се определя на база средноаритметичен сбор от точките на всеки член на комисията, като максималният брой точки на всеки кандидат е 20 т., а минималният брой точки за заемане на длъжността – 14 т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случай че кандидатът получи по-нисък брой точки от минималния за заемане на длъжността, същият се счита за неподходящ за назначаване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вюто с кандидата, който бе допуснат по документи започна в 11.05 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умиране на резултатите от оценъчните карти на членовете на комисията за канидата се получи следният резулт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 Димитрова Кътева – 15,8 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Комисията предлага на д-р Иван Иванов - кмет на Община Севлиево да назначи на трудов договор по позицията „Готвач” за Детска млечна кухня – гр.Севлиево г-ж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рина Димитрова Кътева, която премина успешно двата етапа на обявения подбор за свободната пози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риключи работа с подписването на настоящия протокол и предаването му на кмета на общината на 15.06.2015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......................................................</w:t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ове: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bg-BG"/>
        </w:rPr>
        <w:t>Са/хсд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arCharCharCharCharChar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5:00Z</dcterms:created>
  <dc:creator>System-Administrator</dc:creator>
  <dc:description/>
  <cp:keywords/>
  <dc:language>en-US</dc:language>
  <cp:lastModifiedBy>Silvia Angelova</cp:lastModifiedBy>
  <cp:lastPrinted>2015-06-15T15:40:00Z</cp:lastPrinted>
  <dcterms:modified xsi:type="dcterms:W3CDTF">2015-06-17T13:00:00Z</dcterms:modified>
  <cp:revision>7</cp:revision>
  <dc:subject/>
  <dc:title>П Р О Т О К О Л</dc:title>
</cp:coreProperties>
</file>